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7340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>Washoe County Performance Improvement Plan (PIP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371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</w:t>
            </w:r>
          </w:p>
        </w:tc>
        <w:tc>
          <w:tcPr>
            <w:tcW w:w="6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Name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Division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/Title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IP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job 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job expect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improvement need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ences if performance improves or does not impro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6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 for Improvement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Actions to be ta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frame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ce and support to be provid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fr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854"/>
        <w:gridCol w:w="185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timeframe for improvemen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ypically  30/60/90 Days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Days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Date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4"/>
        <w:gridCol w:w="293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review schedule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>
          <w:trHeight w:val="386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ekly/Bi-weekly)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>
          <w:trHeight w:val="35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>
          <w:trHeight w:val="35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>
          <w:trHeight w:val="35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3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ing authority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8:00Z</dcterms:created>
  <dc:creator>Kathy Hart</dc:creator>
  <dc:description/>
  <cp:keywords/>
  <dc:language>en-US</dc:language>
  <cp:lastModifiedBy>Kathy Hart</cp:lastModifiedBy>
  <cp:lastPrinted>2008-03-13T13:43:00Z</cp:lastPrinted>
  <dcterms:modified xsi:type="dcterms:W3CDTF">2008-03-20T16:01:00Z</dcterms:modified>
  <cp:revision>3</cp:revision>
  <dc:subject/>
  <dc:title>Washoe County Performance Improvement Plan (PIP)</dc:title>
</cp:coreProperties>
</file>