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  <w:gridCol w:w="1710"/>
        <w:gridCol w:w="1620"/>
      </w:tblGrid>
      <w:tr>
        <w:trPr/>
        <w:tc>
          <w:tcPr>
            <w:tcW w:w="1449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Essential Functions Worksheet</w:t>
            </w:r>
          </w:p>
        </w:tc>
      </w:tr>
      <w:tr>
        <w:trPr/>
        <w:tc>
          <w:tcPr>
            <w:tcW w:w="14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3852"/>
                <w:tab w:val="left" w:pos="1962" w:leader="none"/>
                <w:tab w:val="left" w:pos="5472" w:leader="none"/>
                <w:tab w:val="left" w:pos="6822" w:leader="none"/>
                <w:tab w:val="left" w:pos="11682" w:leader="none"/>
                <w:tab w:val="right" w:pos="13122" w:leader="none"/>
              </w:tabs>
              <w:rPr/>
            </w:pPr>
            <w:r>
              <w:rPr/>
              <w:t>Job Classification:</w:t>
            </w:r>
            <w:r>
              <w:rPr>
                <w:b w:val="false"/>
                <w:sz w:val="24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</w:rPr>
              <w:tab/>
            </w:r>
            <w:r>
              <w:rPr/>
              <w:t xml:space="preserve">Department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2"/>
              <w:tabs>
                <w:tab w:val="clear" w:pos="3852"/>
                <w:tab w:val="left" w:pos="1962" w:leader="none"/>
                <w:tab w:val="left" w:pos="5472" w:leader="none"/>
                <w:tab w:val="left" w:pos="6822" w:leader="none"/>
                <w:tab w:val="left" w:pos="11682" w:leader="none"/>
                <w:tab w:val="right" w:pos="13122" w:leader="none"/>
              </w:tabs>
              <w:rPr>
                <w:b w:val="false"/>
                <w:b w:val="false"/>
                <w:sz w:val="24"/>
              </w:rPr>
            </w:pPr>
            <w:r>
              <w:rPr/>
              <w:t>Incumbent Name:</w:t>
            </w:r>
            <w:r>
              <w:rPr>
                <w:b w:val="false"/>
                <w:sz w:val="24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312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tabs>
                <w:tab w:val="clear" w:pos="3852"/>
                <w:tab w:val="left" w:pos="7182" w:leader="none"/>
                <w:tab w:val="left" w:pos="7722" w:leader="none"/>
                <w:tab w:val="left" w:pos="9702" w:leader="none"/>
                <w:tab w:val="left" w:pos="9882" w:leader="none"/>
                <w:tab w:val="left" w:pos="10692" w:leader="none"/>
                <w:tab w:val="right" w:pos="13122" w:leader="none"/>
              </w:tabs>
              <w:rPr>
                <w:b w:val="false"/>
                <w:b w:val="false"/>
                <w:sz w:val="24"/>
              </w:rPr>
            </w:pPr>
            <w:r>
              <w:rPr/>
              <w:t xml:space="preserve">Title of Person Completing Worksheet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Date:  </w:t>
            </w:r>
            <w:r>
              <w:rPr>
                <w:b w:val="false"/>
                <w:sz w:val="24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4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ERVISOR REVIEW</w:t>
            </w:r>
          </w:p>
          <w:p>
            <w:pPr>
              <w:pStyle w:val="Heading4"/>
              <w:spacing w:lineRule="auto" w:line="240"/>
              <w:rPr>
                <w:b w:val="false"/>
                <w:b w:val="false"/>
                <w:sz w:val="32"/>
                <w:szCs w:val="32"/>
              </w:rPr>
            </w:pPr>
            <w:r>
              <w:rPr>
                <w:sz w:val="32"/>
                <w:szCs w:val="32"/>
              </w:rPr>
              <w:t>(Managers &amp; Supervisors only)</w:t>
            </w:r>
          </w:p>
        </w:tc>
      </w:tr>
      <w:tr>
        <w:trPr>
          <w:trHeight w:val="1746" w:hRule="atLeast"/>
        </w:trPr>
        <w:tc>
          <w:tcPr>
            <w:tcW w:w="1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 Completion: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List tasks below as required for the position, utilize class spec and job requirements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Define Time Spent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</w:rPr>
            </w:pPr>
            <w:r>
              <w:rPr>
                <w:sz w:val="22"/>
              </w:rPr>
              <w:t>Define Major/Minor focus of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sz w:val="22"/>
                <w:szCs w:val="22"/>
              </w:rPr>
              <w:t>Define the Physical Ability Requirements and Working Environment of the position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with Human Resources.</w:t>
            </w:r>
          </w:p>
        </w:tc>
        <w:tc>
          <w:tcPr>
            <w:tcW w:w="1710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Time Spent.</w:t>
            </w:r>
          </w:p>
          <w:p>
            <w:pPr>
              <w:pStyle w:val="Heading6"/>
              <w:spacing w:lineRule="auto" w:line="240"/>
              <w:rPr>
                <w:sz w:val="16"/>
                <w:szCs w:val="16"/>
              </w:rPr>
            </w:pPr>
            <w:r>
              <w:rPr/>
              <w:t>Will total 100%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vide best estimate of percent of work </w:t>
            </w:r>
            <w:r>
              <w:rPr>
                <w:b/>
                <w:sz w:val="16"/>
                <w:szCs w:val="16"/>
                <w:u w:val="single"/>
              </w:rPr>
              <w:t>year</w:t>
            </w:r>
            <w:r>
              <w:rPr>
                <w:b/>
                <w:sz w:val="16"/>
                <w:szCs w:val="16"/>
              </w:rPr>
              <w:t xml:space="preserve"> spent performing each task listed.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20"/>
                <w:szCs w:val="20"/>
              </w:rPr>
              <w:t>Supervisor Re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– Major focus of job/posi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 - Minor (easily assigned to another person)</w:t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342" w:hanging="270"/>
              <w:rPr>
                <w:bCs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center" w:pos="662" w:leader="none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86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620"/>
        <w:gridCol w:w="1620"/>
        <w:gridCol w:w="360"/>
        <w:gridCol w:w="3060"/>
        <w:gridCol w:w="1620"/>
        <w:gridCol w:w="1530"/>
      </w:tblGrid>
      <w:tr>
        <w:trPr/>
        <w:tc>
          <w:tcPr>
            <w:tcW w:w="1386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bility Requirements and Working Environment:</w:t>
            </w:r>
          </w:p>
        </w:tc>
      </w:tr>
      <w:tr>
        <w:trPr/>
        <w:tc>
          <w:tcPr>
            <w:tcW w:w="13860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the categories below to complete the “Time Spent” and “Frequency” columns for those Physical activities and Working Environments experienced on your job.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  <w:u w:val="single"/>
              </w:rPr>
              <w:t>TIME SPENT COLUMN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>FREQUENCY COLUMN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 - Significant  = 25% or more               O - Occasional = 5% or less                                       D - Daily           M - Monthly           N - Never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- Moderate    = 6-24%                          N - Never                                                                            W - Weekly        O - Occasionally</w:t>
            </w:r>
          </w:p>
        </w:tc>
      </w:tr>
      <w:tr>
        <w:trPr/>
        <w:tc>
          <w:tcPr>
            <w:tcW w:w="13860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Activity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pen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Environmen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Spent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48_3561138962"/>
            <w:bookmarkStart w:id="1" w:name="__Fieldmark__48_3561138962"/>
            <w:bookmarkEnd w:id="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" w:name="__Fieldmark__49_3561138962"/>
            <w:bookmarkStart w:id="3" w:name="__Fieldmark__49_3561138962"/>
            <w:bookmarkEnd w:id="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 Col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" w:name="__Fieldmark__50_3561138962"/>
            <w:bookmarkStart w:id="5" w:name="__Fieldmark__50_3561138962"/>
            <w:bookmarkEnd w:id="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fldChar w:fldCharType="begin">
                <w:ffData>
                  <w:name w:val="__Fieldmark__5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Cs w:val="22"/>
                <w:bCs/>
              </w:rPr>
              <w:instrText xml:space="preserve"> FORMDROPDOWN </w:instrText>
            </w:r>
            <w:r>
              <w:rPr>
                <w:szCs w:val="22"/>
                <w:bCs/>
              </w:rPr>
              <w:fldChar w:fldCharType="separate"/>
            </w:r>
            <w:bookmarkStart w:id="6" w:name="__Fieldmark__51_3561138962"/>
            <w:bookmarkStart w:id="7" w:name="__Fieldmark__51_3561138962"/>
            <w:bookmarkEnd w:id="7"/>
            <w:r/>
            <w:r>
              <w:rPr>
                <w:szCs w:val="22"/>
                <w:bCs/>
              </w:rPr>
              <w:fldChar w:fldCharType="end"/>
            </w: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" w:name="__Fieldmark__52_3561138962"/>
            <w:bookmarkStart w:id="9" w:name="__Fieldmark__52_3561138962"/>
            <w:bookmarkEnd w:id="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53_3561138962"/>
            <w:bookmarkStart w:id="11" w:name="__Fieldmark__53_3561138962"/>
            <w:bookmarkEnd w:id="1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 He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54_3561138962"/>
            <w:bookmarkStart w:id="13" w:name="__Fieldmark__54_3561138962"/>
            <w:bookmarkEnd w:id="1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55_3561138962"/>
            <w:bookmarkStart w:id="15" w:name="__Fieldmark__55_3561138962"/>
            <w:bookmarkEnd w:id="1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k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6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56_3561138962"/>
            <w:bookmarkStart w:id="17" w:name="__Fieldmark__56_3561138962"/>
            <w:bookmarkEnd w:id="1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7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57_3561138962"/>
            <w:bookmarkStart w:id="19" w:name="__Fieldmark__57_3561138962"/>
            <w:bookmarkEnd w:id="1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eme Noi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58_3561138962"/>
            <w:bookmarkStart w:id="21" w:name="__Fieldmark__58_3561138962"/>
            <w:bookmarkEnd w:id="2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59_3561138962"/>
            <w:bookmarkStart w:id="23" w:name="__Fieldmark__59_3561138962"/>
            <w:bookmarkEnd w:id="2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60_3561138962"/>
            <w:bookmarkStart w:id="25" w:name="__Fieldmark__60_3561138962"/>
            <w:bookmarkEnd w:id="2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61_3561138962"/>
            <w:bookmarkStart w:id="27" w:name="__Fieldmark__61_3561138962"/>
            <w:bookmarkEnd w:id="2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Outdo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8" w:name="__Fieldmark__62_3561138962"/>
            <w:bookmarkStart w:id="29" w:name="__Fieldmark__62_3561138962"/>
            <w:bookmarkEnd w:id="2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0" w:name="__Fieldmark__63_3561138962"/>
            <w:bookmarkStart w:id="31" w:name="__Fieldmark__63_3561138962"/>
            <w:bookmarkEnd w:id="3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ee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2" w:name="__Fieldmark__64_3561138962"/>
            <w:bookmarkStart w:id="33" w:name="__Fieldmark__64_3561138962"/>
            <w:bookmarkEnd w:id="3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4" w:name="__Fieldmark__65_3561138962"/>
            <w:bookmarkStart w:id="35" w:name="__Fieldmark__65_3561138962"/>
            <w:bookmarkEnd w:id="3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852"/>
              </w:tabs>
              <w:spacing w:lineRule="auto" w:line="36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Vib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6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6" w:name="__Fieldmark__66_3561138962"/>
            <w:bookmarkStart w:id="37" w:name="__Fieldmark__66_3561138962"/>
            <w:bookmarkEnd w:id="3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7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38" w:name="__Fieldmark__67_3561138962"/>
            <w:bookmarkStart w:id="39" w:name="__Fieldmark__67_3561138962"/>
            <w:bookmarkEnd w:id="3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0" w:name="__Fieldmark__68_3561138962"/>
            <w:bookmarkStart w:id="41" w:name="__Fieldmark__68_3561138962"/>
            <w:bookmarkEnd w:id="4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2" w:name="__Fieldmark__69_3561138962"/>
            <w:bookmarkStart w:id="43" w:name="__Fieldmark__69_3561138962"/>
            <w:bookmarkEnd w:id="4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ning Work Sp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4" w:name="__Fieldmark__70_3561138962"/>
            <w:bookmarkStart w:id="45" w:name="__Fieldmark__70_3561138962"/>
            <w:bookmarkEnd w:id="4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6" w:name="__Fieldmark__71_3561138962"/>
            <w:bookmarkStart w:id="47" w:name="__Fieldmark__71_3561138962"/>
            <w:bookmarkEnd w:id="4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48" w:name="__Fieldmark__72_3561138962"/>
            <w:bookmarkStart w:id="49" w:name="__Fieldmark__72_3561138962"/>
            <w:bookmarkEnd w:id="4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0" w:name="__Fieldmark__73_3561138962"/>
            <w:bookmarkStart w:id="51" w:name="__Fieldmark__73_3561138962"/>
            <w:bookmarkEnd w:id="5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2" w:name="__Fieldmark__74_3561138962"/>
            <w:bookmarkStart w:id="53" w:name="__Fieldmark__74_3561138962"/>
            <w:bookmarkEnd w:id="5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4" w:name="__Fieldmark__75_3561138962"/>
            <w:bookmarkStart w:id="55" w:name="__Fieldmark__75_3561138962"/>
            <w:bookmarkEnd w:id="5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ding/Crouching/Stooping/Squatt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6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6" w:name="__Fieldmark__76_3561138962"/>
            <w:bookmarkStart w:id="57" w:name="__Fieldmark__76_3561138962"/>
            <w:bookmarkEnd w:id="5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7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58" w:name="__Fieldmark__77_3561138962"/>
            <w:bookmarkStart w:id="59" w:name="__Fieldmark__77_3561138962"/>
            <w:bookmarkEnd w:id="5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sive Materi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0" w:name="__Fieldmark__78_3561138962"/>
            <w:bookmarkStart w:id="61" w:name="__Fieldmark__78_3561138962"/>
            <w:bookmarkEnd w:id="6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2" w:name="__Fieldmark__79_3561138962"/>
            <w:bookmarkStart w:id="63" w:name="__Fieldmark__79_3561138962"/>
            <w:bookmarkEnd w:id="6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w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4" w:name="__Fieldmark__80_3561138962"/>
            <w:bookmarkStart w:id="65" w:name="__Fieldmark__80_3561138962"/>
            <w:bookmarkEnd w:id="6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6" w:name="__Fieldmark__81_3561138962"/>
            <w:bookmarkStart w:id="67" w:name="__Fieldmark__81_3561138962"/>
            <w:bookmarkEnd w:id="6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cal Haz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68" w:name="__Fieldmark__82_3561138962"/>
            <w:bookmarkStart w:id="69" w:name="__Fieldmark__82_3561138962"/>
            <w:bookmarkEnd w:id="6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0" w:name="__Fieldmark__83_3561138962"/>
            <w:bookmarkStart w:id="71" w:name="__Fieldmark__83_3561138962"/>
            <w:bookmarkEnd w:id="7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isting Upper Bo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2" w:name="__Fieldmark__84_3561138962"/>
            <w:bookmarkStart w:id="73" w:name="__Fieldmark__84_3561138962"/>
            <w:bookmarkEnd w:id="7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4" w:name="__Fieldmark__85_3561138962"/>
            <w:bookmarkStart w:id="75" w:name="__Fieldmark__85_3561138962"/>
            <w:bookmarkEnd w:id="7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al Hazar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6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6" w:name="__Fieldmark__86_3561138962"/>
            <w:bookmarkStart w:id="77" w:name="__Fieldmark__86_3561138962"/>
            <w:bookmarkEnd w:id="7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7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78" w:name="__Fieldmark__87_3561138962"/>
            <w:bookmarkStart w:id="79" w:name="__Fieldmark__87_3561138962"/>
            <w:bookmarkEnd w:id="7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mbing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0" w:name="__Fieldmark__88_3561138962"/>
            <w:bookmarkStart w:id="81" w:name="__Fieldmark__88_3561138962"/>
            <w:bookmarkEnd w:id="8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8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2" w:name="__Fieldmark__89_3561138962"/>
            <w:bookmarkStart w:id="83" w:name="__Fieldmark__89_3561138962"/>
            <w:bookmarkEnd w:id="8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, Dirt, Gr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4" w:name="__Fieldmark__90_3561138962"/>
            <w:bookmarkStart w:id="85" w:name="__Fieldmark__90_3561138962"/>
            <w:bookmarkEnd w:id="8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6" w:name="__Fieldmark__91_3561138962"/>
            <w:bookmarkStart w:id="87" w:name="__Fieldmark__91_3561138962"/>
            <w:bookmarkEnd w:id="8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v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88" w:name="__Fieldmark__92_3561138962"/>
            <w:bookmarkStart w:id="89" w:name="__Fieldmark__92_3561138962"/>
            <w:bookmarkEnd w:id="8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0" w:name="__Fieldmark__93_3561138962"/>
            <w:bookmarkStart w:id="91" w:name="__Fieldmark__93_3561138962"/>
            <w:bookmarkEnd w:id="9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ectious Disea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2" w:name="__Fieldmark__94_3561138962"/>
            <w:bookmarkStart w:id="93" w:name="__Fieldmark__94_3561138962"/>
            <w:bookmarkEnd w:id="9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4" w:name="__Fieldmark__95_3561138962"/>
            <w:bookmarkStart w:id="95" w:name="__Fieldmark__95_3561138962"/>
            <w:bookmarkEnd w:id="9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ting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y minimum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lb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ify maximum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lb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6" w:name="__Fieldmark__98_3561138962"/>
            <w:bookmarkStart w:id="97" w:name="__Fieldmark__98_3561138962"/>
            <w:bookmarkEnd w:id="9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9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98" w:name="__Fieldmark__99_3561138962"/>
            <w:bookmarkStart w:id="99" w:name="__Fieldmark__99_3561138962"/>
            <w:bookmarkEnd w:id="9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Protective Devi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sks, goggles, glove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.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0" w:name="__Fieldmark__100_3561138962"/>
            <w:bookmarkStart w:id="101" w:name="__Fieldmark__100_3561138962"/>
            <w:bookmarkEnd w:id="10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2" w:name="__Fieldmark__101_3561138962"/>
            <w:bookmarkStart w:id="103" w:name="__Fieldmark__101_3561138962"/>
            <w:bookmarkEnd w:id="10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tools requiring dexter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4" w:name="__Fieldmark__102_3561138962"/>
            <w:bookmarkStart w:id="105" w:name="__Fieldmark__102_3561138962"/>
            <w:bookmarkEnd w:id="10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6" w:name="__Fieldmark__103_3561138962"/>
            <w:bookmarkStart w:id="107" w:name="__Fieldmark__103_3561138962"/>
            <w:bookmarkEnd w:id="10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4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8" w:name="__Fieldmark__104_3561138962"/>
            <w:bookmarkStart w:id="109" w:name="__Fieldmark__104_3561138962"/>
            <w:bookmarkEnd w:id="10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5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0" w:name="__Fieldmark__105_3561138962"/>
            <w:bookmarkStart w:id="111" w:name="__Fieldmark__105_3561138962"/>
            <w:bookmarkEnd w:id="11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ish between colo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6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2" w:name="__Fieldmark__106_3561138962"/>
            <w:bookmarkStart w:id="113" w:name="__Fieldmark__106_3561138962"/>
            <w:bookmarkEnd w:id="11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7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4" w:name="__Fieldmark__107_3561138962"/>
            <w:bookmarkStart w:id="115" w:name="__Fieldmark__107_3561138962"/>
            <w:bookmarkEnd w:id="11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8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6" w:name="__Fieldmark__108_3561138962"/>
            <w:bookmarkStart w:id="117" w:name="__Fieldmark__108_3561138962"/>
            <w:bookmarkEnd w:id="11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09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18" w:name="__Fieldmark__109_3561138962"/>
            <w:bookmarkStart w:id="119" w:name="__Fieldmark__109_3561138962"/>
            <w:bookmarkEnd w:id="119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0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0" w:name="__Fieldmark__110_3561138962"/>
            <w:bookmarkStart w:id="121" w:name="__Fieldmark__110_3561138962"/>
            <w:bookmarkEnd w:id="121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111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2" w:name="__Fieldmark__111_3561138962"/>
            <w:bookmarkStart w:id="123" w:name="__Fieldmark__111_3561138962"/>
            <w:bookmarkEnd w:id="123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2_3561138962"/>
                  <w:enabled/>
                  <w:ddList>
                    <w:result w:val="0"/>
                    <w:listEntry w:val=" "/>
                    <w:listEntry w:val="S"/>
                    <w:listEntry w:val="O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4" w:name="__Fieldmark__112_3561138962"/>
            <w:bookmarkStart w:id="125" w:name="__Fieldmark__112_3561138962"/>
            <w:bookmarkEnd w:id="125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13_3561138962"/>
                  <w:enabled/>
                  <w:ddList>
                    <w:result w:val="0"/>
                    <w:listEntry w:val=" "/>
                    <w:listEntry w:val="D"/>
                    <w:listEntry w:val="W"/>
                    <w:listEntry w:val="M"/>
                    <w:listEntry w:val="O"/>
                    <w:listEntry w:val="N"/>
                  </w:ddList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DROPDOWN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6" w:name="__Fieldmark__113_3561138962"/>
            <w:bookmarkStart w:id="127" w:name="__Fieldmark__113_3561138962"/>
            <w:bookmarkEnd w:id="127"/>
            <w:r/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576" w:right="576" w:gutter="0" w:header="0" w:top="864" w:footer="432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44" w:leader="none"/>
        <w:tab w:val="right" w:pos="14688" w:leader="none"/>
      </w:tabs>
      <w:rPr/>
    </w:pPr>
    <w:r>
      <w:rPr/>
      <w:t>02/2014</w:t>
      <w:tab/>
      <w:t>Essential Functions</w:t>
      <w:tab/>
      <w:t>Position Tit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52" w:leader="none"/>
      </w:tabs>
      <w:outlineLvl w:val="1"/>
    </w:pPr>
    <w:rPr>
      <w:rFonts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0:00Z</dcterms:created>
  <dc:creator>Washoe County</dc:creator>
  <dc:description/>
  <dc:language>en-US</dc:language>
  <cp:lastModifiedBy>admin</cp:lastModifiedBy>
  <cp:lastPrinted>2014-02-26T16:02:00Z</cp:lastPrinted>
  <dcterms:modified xsi:type="dcterms:W3CDTF">2014-02-27T17:10:00Z</dcterms:modified>
  <cp:revision>2</cp:revision>
  <dc:subject/>
  <dc:title>Essential Functions Worksheet</dc:title>
</cp:coreProperties>
</file>